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4-008919-22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689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0 декабря 2024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Сидоренко Кирилла Андреевича, … года рождения, уроженца города …, паспорт…., не работающего, проживающего по адресу…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3.11.2024 года в 00 час. 01 мин., по адресу: …. гражданин Сидоренко К.А., не оплатил административный штраф в размере 500 рублей по постановлению 86 № 280178 от 03.09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идоренко К.А., судебном заседании с правонарушением согласился, пояснил что штраф не оплатил,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281662 от 09.12.2024; рапорт полицейского УМВД России по г. Нижневартовску; копия постановления 86 № 280178 от 03.09.2024 года по делу об административном правонарушении, согласно которому Сидоренко К.А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лицо по учетам СООП, в соответствии с которой штраф по постановлению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Сидоренко К.А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86 № 280178 от 03.09.2024 года вступило в законную силу 14.09.2024 года. Следовательно, штраф должен был быть уплачен по 12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Сидоренко К.А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Сидоренко Кирилла Андрее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1689242018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